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�b�c�o.obj ���p�K�C�h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Ȃ�</w:t>
      </w:r>
      <w:r>
        <w:rPr/>
        <w:t>ׂ��</w:t>
      </w:r>
      <w:r>
        <w:rPr/>
        <w:t>^�u�͂S�ɂ��Ă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\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P.C</w:t>
        <w:tab/>
        <w:t>CDP.H</w:t>
        <w:tab/>
        <w:t>CDP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_C_Compiler v1.7</w:t>
        <w:tab/>
        <w:t>with Towns_OS v2.1 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p�\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_C_Compiler v1.7 (Town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N�̍</w:t>
      </w:r>
      <w:r>
        <w:rPr>
          <w:rtl w:val="true"/>
        </w:rPr>
        <w:t>ۂ</w:t>
      </w:r>
      <w:r>
        <w:rPr/>
        <w:t>�</w:t>
      </w:r>
      <w:r>
        <w:rPr/>
        <w:t>HCE.LIB(������HCC.LIB)�̑��ɍŒ��ł�CDRFRB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N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Rbios.nsd ����Z�b�g����Ă���TownsOS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_C_Compiler v1.7 �ł�CD_ROM�h���C�u�</w:t>
      </w:r>
      <w:r>
        <w:rPr/>
        <w:t>𗘗</w:t>
      </w:r>
      <w:r>
        <w:rPr/>
        <w:t>p���</w:t>
      </w:r>
      <w:r>
        <w:rPr/>
        <w:t>邽�</w:t>
      </w:r>
      <w:r>
        <w:rPr>
          <w:rtl w:val="true"/>
        </w:rPr>
        <w:t>߂̊֐</w:t>
      </w:r>
      <w:r>
        <w:rPr/>
        <w:t>��</w:t>
      </w:r>
      <w:r>
        <w:rPr/>
        <w:t>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񋟂���Ă��</w:t>
      </w:r>
      <w:r>
        <w:rPr>
          <w:rtl w:val="true"/>
        </w:rPr>
        <w:t>܂</w:t>
      </w:r>
      <w:r>
        <w:rPr/>
        <w:t>����</w:t>
      </w:r>
      <w:r>
        <w:rPr/>
        <w:t>A���̊</w:t>
      </w:r>
      <w:r>
        <w:rPr>
          <w:rtl w:val="true"/>
        </w:rPr>
        <w:t>֐</w:t>
      </w:r>
      <w:r>
        <w:rPr/>
        <w:t>��</w:t>
      </w:r>
      <w:r>
        <w:rPr/>
        <w:t>Q��g��ĉ��yCD��CD�v���C���[��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Ă</w:t>
      </w:r>
      <w:r>
        <w:rPr/>
        <w:t>݂���̂</w:t>
      </w:r>
      <w:r>
        <w:rPr/>
        <w:t>ł��B�P��CDRFRB.LIB�̊</w:t>
      </w:r>
      <w:r>
        <w:rPr>
          <w:rtl w:val="true"/>
        </w:rPr>
        <w:t>֐</w:t>
      </w:r>
      <w:r>
        <w:rPr/>
        <w:t>���</w:t>
      </w:r>
      <w:r>
        <w:rPr/>
        <w:t>g�������Ȃ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x�[�V�b�N�ŏ������</w:t>
      </w:r>
      <w:r>
        <w:rPr/>
        <w:t>炢��</w:t>
      </w:r>
      <w:r>
        <w:rPr/>
        <w:t>)CD�v���C���[������ł��</w:t>
      </w:r>
      <w:r>
        <w:rPr/>
        <w:t>邾�낤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ǂ���x�[�V�b�N�ŏ����Ƃ��̂����������Ȃ��ł��āA�O���Ƃ̕ϐ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̎�n���ɃO���[�o���ϐ��</w:t>
      </w:r>
      <w:r>
        <w:rPr/>
        <w:t>𑽗</w:t>
      </w:r>
      <w:r>
        <w:rPr/>
        <w:t>p���Ă��</w:t>
      </w:r>
      <w:r>
        <w:rPr>
          <w:rtl w:val="true"/>
        </w:rPr>
        <w:t>܂��܂</w:t>
      </w:r>
      <w:r>
        <w:rPr/>
        <w:t>����</w:t>
      </w:r>
      <w:r>
        <w:rPr/>
        <w:t>B�ϐ��̖��O�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DP.H�ɋL�q���Ă����</w:t>
      </w:r>
      <w:r>
        <w:rPr>
          <w:rtl w:val="true"/>
        </w:rPr>
        <w:t>܂</w:t>
      </w:r>
      <w:r>
        <w:rPr/>
        <w:t>��</w:t>
      </w:r>
      <w:r>
        <w:rPr/>
        <w:t>B�ē�ɉ���Ă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CDP.C/.OBJ���ɂ����Ă͉��t��ԊǗ��̂��</w:t>
      </w:r>
      <w:r>
        <w:rPr>
          <w:rtl w:val="true"/>
        </w:rPr>
        <w:t>߂</w:t>
      </w:r>
      <w:r>
        <w:rPr/>
        <w:t>ɓƎ��̕ϐ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Ă��</w:t>
      </w:r>
      <w:r>
        <w:rPr>
          <w:rtl w:val="true"/>
        </w:rPr>
        <w:t>܂</w:t>
      </w:r>
      <w:r>
        <w:rPr/>
        <w:t>��</w:t>
      </w:r>
      <w:r>
        <w:rPr/>
        <w:t>B���t�ɗ��</w:t>
      </w:r>
      <w:r>
        <w:rPr>
          <w:rtl w:val="true"/>
        </w:rPr>
        <w:t>ފ֐</w:t>
      </w:r>
      <w:r>
        <w:rPr/>
        <w:t>��̑</w:t>
      </w:r>
      <w:r>
        <w:rPr/>
        <w:t>S�Ă����̒l������𓾂Ă���A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ď�������s��Ă��</w:t>
      </w:r>
      <w:r>
        <w:rPr>
          <w:rtl w:val="true"/>
        </w:rPr>
        <w:t>܂</w:t>
      </w:r>
      <w:r>
        <w:rPr/>
        <w:t>��</w:t>
      </w:r>
      <w:r>
        <w:rPr/>
        <w:t>B�ł�����ACDP.C/.OBJ�̊</w:t>
      </w:r>
      <w:r>
        <w:rPr>
          <w:rtl w:val="true"/>
        </w:rPr>
        <w:t>֐</w:t>
      </w:r>
      <w:r>
        <w:rPr/>
        <w:t>��</w:t>
      </w:r>
      <w:r>
        <w:rPr/>
        <w:t>ƁACDRFRB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.LIB�̊</w:t>
      </w:r>
      <w:r>
        <w:rPr>
          <w:rtl w:val="true"/>
        </w:rPr>
        <w:t>֐��̒��ڗ</w:t>
      </w:r>
      <w:r>
        <w:rPr/>
        <w:t>��</w:t>
      </w:r>
      <w:r>
        <w:rPr/>
        <w:t>p�Ƃ̍��p�͔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\�[�X�</w:t>
      </w:r>
      <w:r>
        <w:rPr/>
        <w:t>擪�</w:t>
      </w:r>
      <w:r>
        <w:rPr/>
        <w:t>Ńv���v���Z�b�T���</w:t>
      </w:r>
      <w:r>
        <w:rPr>
          <w:rtl w:val="true"/>
        </w:rPr>
        <w:t>ߗ</w:t>
      </w:r>
      <w:r>
        <w:rPr/>
        <w:t>p�� �</w:t>
      </w:r>
      <w:r>
        <w:rPr/>
        <w:t>萔</w:t>
      </w:r>
      <w:r>
        <w:rPr/>
        <w:t>"CONSOLE"��"TEST"�̒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TEST�͉��t��Ԃ�Ď�����ϐ��̒l�̕\����ACONSOL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ʓI�ȕ\����R���\�[����(��ʐ</w:t>
      </w:r>
      <w:r>
        <w:rPr>
          <w:rtl w:val="true"/>
        </w:rPr>
        <w:t>ݒ</w:t>
      </w:r>
      <w:r>
        <w:rPr/>
        <w:t>�͍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)�s�Ȃ��</w:t>
      </w:r>
      <w:r>
        <w:rPr/>
        <w:t>悤�</w:t>
      </w:r>
      <w:r>
        <w:rPr/>
        <w:t>ȃ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ɃR���p�C������</w:t>
      </w:r>
      <w:r>
        <w:rPr>
          <w:rtl w:val="true"/>
        </w:rPr>
        <w:t>߂</w:t>
      </w:r>
      <w:r>
        <w:rPr/>
        <w:t>���</w:t>
      </w:r>
      <w:r>
        <w:rPr/>
        <w:t>悤�</w:t>
      </w:r>
      <w:r>
        <w:rPr/>
        <w:t>ɑ΂��ă\�[�X����������̂ł��B�l��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̎���OFF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e�</w:t>
      </w:r>
      <w:r>
        <w:rPr>
          <w:rtl w:val="true"/>
        </w:rPr>
        <w:t>֐</w:t>
      </w:r>
      <w:r>
        <w:rPr/>
        <w:t>��̐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p_inf_nex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K�����̊</w:t>
      </w:r>
      <w:r>
        <w:rPr>
          <w:rtl w:val="true"/>
        </w:rPr>
        <w:t>֐</w:t>
      </w:r>
      <w:r>
        <w:rPr/>
        <w:t>������</w:t>
      </w:r>
      <w:r>
        <w:rPr/>
        <w:t>ɉ��t��Ԃ̊Ď�����Ȃ</w:t>
      </w:r>
      <w:r>
        <w:rPr/>
        <w:t>킹�</w:t>
      </w:r>
      <w:r>
        <w:rPr/>
        <w:t>Ă��������BCD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Ԃ�A�</w:t>
      </w:r>
      <w:r>
        <w:rPr/>
        <w:t>ꍇ�</w:t>
      </w:r>
      <w:r>
        <w:rPr/>
        <w:t>ɂ��Ă̓f�B�X�N����ǂ</w:t>
      </w:r>
      <w:r>
        <w:rPr>
          <w:rtl w:val="true"/>
        </w:rPr>
        <w:t>ݎ��܂</w:t>
      </w:r>
      <w:r>
        <w:rPr/>
        <w:t>��</w:t>
      </w:r>
      <w:r>
        <w:rPr/>
        <w:t>B�P�Ȃ̉��t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珟��</w:t>
      </w:r>
      <w:r>
        <w:rPr/>
        <w:t>Ɏ��̋Ȃɐ</w:t>
      </w:r>
      <w:r>
        <w:rPr>
          <w:rtl w:val="true"/>
        </w:rPr>
        <w:t>ݒ��������܂</w:t>
      </w:r>
      <w:r>
        <w:rPr/>
        <w:t>��</w:t>
      </w:r>
      <w:r>
        <w:rPr/>
        <w:t>B���̏������͋ȑ���Ȃǂ̓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K�v�ȍ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Ԓl : cdr_mphase()�̕Ԓ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dp_diskin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D�f�B�X�N��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n�</w:t>
      </w:r>
      <w:r>
        <w:rPr>
          <w:rtl w:val="true"/>
        </w:rPr>
        <w:t>߂</w:t>
      </w:r>
      <w:r>
        <w:rPr/>
        <w:t>ɂ��̊</w:t>
      </w:r>
      <w:r>
        <w:rPr>
          <w:rtl w:val="true"/>
        </w:rPr>
        <w:t>֐</w:t>
      </w:r>
      <w:r>
        <w:rPr/>
        <w:t>���</w:t>
      </w:r>
      <w:r>
        <w:rPr/>
        <w:t>Ăяo���K�v������</w:t>
      </w:r>
      <w:r>
        <w:rPr>
          <w:rtl w:val="true"/>
        </w:rPr>
        <w:t>܂</w:t>
      </w:r>
      <w:r>
        <w:rPr/>
        <w:t>��</w:t>
      </w:r>
      <w:r>
        <w:rPr/>
        <w:t>B����́ACD�h���C�u�̎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錾�����</w:t>
      </w:r>
      <w:r>
        <w:rPr/>
        <w:t>x�̂��(�o�����</w:t>
      </w:r>
      <w:r>
        <w:rPr/>
        <w:t>݂����</w:t>
      </w:r>
      <w:r>
        <w:rPr/>
        <w:t>Ȃ�̂Ȃ̂ť��)�Ȃ̂ŁA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ǂ</w:t>
      </w:r>
      <w:r>
        <w:rPr>
          <w:rtl w:val="true"/>
        </w:rPr>
        <w:t>ݎ</w:t>
      </w:r>
      <w:r>
        <w:rPr/>
        <w:t>��</w:t>
      </w:r>
      <w:r>
        <w:rPr/>
        <w:t>Ȃ��Ă�A�S�z���Ȃ��ŕ��Ă����Ă����ł��B���C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cdp_inf_next��R�[�����Â���l�ɂ��Ă����Α��v�ł��Bcdp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next(/_playinf)/_next/_back/_stop/_go �ŁA���̃J�o�[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Ԓl : cdr_cdinfo()�̕Ԓ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dp_first_g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f�B�X�N�ŏ��̋Ȃ̉��t��J�n���</w:t>
      </w:r>
      <w:r>
        <w:rPr>
          <w:rtl w:val="true"/>
        </w:rPr>
        <w:t>܂</w:t>
      </w:r>
      <w:r>
        <w:rPr/>
        <w:t>��</w:t>
      </w:r>
      <w:r>
        <w:rPr/>
        <w:t>B���A���t�̈</w:t>
      </w:r>
      <w:r>
        <w:rPr/>
        <w:t>ꎞ��</w:t>
      </w:r>
      <w:r>
        <w:rPr/>
        <w:t>~���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Ԓl : cdp_sstart(sttrk) �̕Ԓ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dp_go( unsigned int song_num , char 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t�J�n (�ǔԐ�Ύw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 ==1 &gt;&gt; ���t�����</w:t>
      </w:r>
      <w:r>
        <w:rPr/>
        <w:t>荞�</w:t>
      </w:r>
      <w:r>
        <w:rPr/>
        <w:t xml:space="preserve">݂��� </w:t>
      </w:r>
      <w:r>
        <w:rPr/>
        <w:t>/ ==0 &gt;&gt; ���</w:t>
      </w:r>
      <w:r>
        <w:rPr/>
        <w:t>荞�</w:t>
      </w:r>
      <w:r>
        <w:rPr/>
        <w:t>݂</w:t>
      </w:r>
      <w:r>
        <w:rPr/>
        <w:t>Ȃ�(���̋@�\�͎�s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�Ă��</w:t>
      </w:r>
      <w:r>
        <w:rPr>
          <w:rtl w:val="true"/>
        </w:rPr>
        <w:t>܂</w:t>
      </w:r>
      <w:r>
        <w:rPr/>
        <w:t>�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Ԓl : cdp_sstart �̕Ԓ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dp_nex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t��̋Ȃɑ���</w:t>
      </w:r>
      <w:r>
        <w:rPr>
          <w:rtl w:val="true"/>
        </w:rPr>
        <w:t>܂</w:t>
      </w:r>
      <w:r>
        <w:rPr/>
        <w:t>��</w:t>
      </w:r>
      <w:r>
        <w:rPr/>
        <w:t>B��~����</w:t>
      </w:r>
      <w:r>
        <w:rPr/>
        <w:t>ꎞ��</w:t>
      </w:r>
      <w:r>
        <w:rPr/>
        <w:t>~���ł��</w:t>
      </w:r>
      <w:r>
        <w:rPr/>
        <w:t>蓮���</w:t>
      </w:r>
      <w:r>
        <w:rPr/>
        <w:t>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Ō�̋ȂŌĂ΂</w:t>
      </w:r>
      <w:r>
        <w:rPr/>
        <w:t>ꂽ�ꍇ�͐擪�</w:t>
      </w:r>
      <w:r>
        <w:rPr/>
        <w:t>Ȃɑ��</w:t>
      </w:r>
      <w:r>
        <w:rPr/>
        <w:t>蓮�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dp_b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t��O�ɖ</w:t>
      </w:r>
      <w:r>
        <w:rPr>
          <w:rtl w:val="true"/>
        </w:rPr>
        <w:t>߂��܂</w:t>
      </w:r>
      <w:r>
        <w:rPr/>
        <w:t>��</w:t>
      </w:r>
      <w:r>
        <w:rPr/>
        <w:t>B��~����</w:t>
      </w:r>
      <w:r>
        <w:rPr/>
        <w:t>ꎞ��</w:t>
      </w:r>
      <w:r>
        <w:rPr/>
        <w:t>~���ł�</w:t>
      </w:r>
      <w:r>
        <w:rPr>
          <w:rtl w:val="true"/>
        </w:rPr>
        <w:t>߂</w:t>
      </w:r>
      <w:r>
        <w:rPr/>
        <w:t>��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тɉ��t���ł��̋Ȃ�J�n���Ă���Q�b�ȓ�̏</w:t>
      </w:r>
      <w:r>
        <w:rPr/>
        <w:t>ꍇ�</w:t>
      </w:r>
      <w:r>
        <w:rPr/>
        <w:t>A�P�O�̋Ȃɖ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</w:t>
      </w:r>
      <w:r>
        <w:rPr>
          <w:rtl w:val="true"/>
        </w:rPr>
        <w:t>܂</w:t>
      </w:r>
      <w:r>
        <w:rPr/>
        <w:t>��</w:t>
      </w:r>
      <w:r>
        <w:rPr/>
        <w:t>A��~���̏</w:t>
      </w:r>
      <w:r>
        <w:rPr/>
        <w:t>ꍇ�́</w:t>
      </w:r>
      <w:r>
        <w:rPr/>
        <w:t>A�Ō�̋Ȃɖ</w:t>
      </w:r>
      <w:r>
        <w:rPr>
          <w:rtl w:val="true"/>
        </w:rPr>
        <w:t>߂</w:t>
      </w:r>
      <w:r>
        <w:rPr/>
        <w:t>������</w:t>
      </w:r>
      <w:r>
        <w:rPr/>
        <w:t>邱�</w:t>
      </w:r>
      <w:r>
        <w:rPr/>
        <w:t>ƂɂȂ�A�</w:t>
      </w:r>
      <w:r>
        <w:rPr/>
        <w:t>ꎞ�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A���t���ł��̋Ȃ̉��t��J�n���Ă���Q�b��o�</w:t>
      </w:r>
      <w:r>
        <w:rPr>
          <w:rtl w:val="true"/>
        </w:rPr>
        <w:t>߂</w:t>
      </w:r>
      <w:r>
        <w:rPr/>
        <w:t>��</w:t>
      </w:r>
      <w:r>
        <w:rPr/>
        <w:t>Ĉȍ~�̏</w:t>
      </w:r>
      <w:r>
        <w:rPr/>
        <w:t>ꍇ�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̋Ȃ̐</w:t>
      </w:r>
      <w:r>
        <w:rPr/>
        <w:t>擪����̉��</w:t>
      </w:r>
      <w:r>
        <w:rPr/>
        <w:t>t��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dp_pa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t�</w:t>
      </w:r>
      <w:r>
        <w:rPr/>
        <w:t>ꎞ���</w:t>
      </w:r>
      <w:r>
        <w:rPr/>
        <w:t>f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Ԓl : cdr_pause �̕Ԓ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dp_st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t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Ԓl : cdr_mstop �̕Ԓ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dp_co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t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dp_p_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t���f�Ɖ��</w:t>
      </w:r>
      <w:r>
        <w:rPr/>
        <w:t>ꍇ�</w:t>
      </w:r>
      <w:r>
        <w:rPr/>
        <w:t>ɉ����čs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ꎞ��</w:t>
      </w:r>
      <w:r>
        <w:rPr/>
        <w:t>~�{�^���ɂ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ƕ</w:t>
      </w:r>
      <w:r>
        <w:rPr/>
        <w:t>֗��</w:t>
      </w:r>
      <w:r>
        <w:rPr/>
        <w:t>ł��</w:t>
      </w:r>
      <w:r>
        <w:rPr/>
        <w:t>傤�</w:t>
      </w:r>
      <w:r>
        <w:rPr/>
        <w:t>B����cdp_pause��cdp_cont��ďo���</w:t>
      </w:r>
      <w:r>
        <w:rPr>
          <w:rtl w:val="true"/>
        </w:rPr>
        <w:t>܂</w:t>
      </w:r>
      <w:r>
        <w:rPr/>
        <w:t>��</w:t>
      </w:r>
      <w:r>
        <w:rPr/>
        <w:t>B�Ȃ��Acdp_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st�ł�</w:t>
      </w:r>
      <w:r>
        <w:rPr/>
        <w:t>ꎞ��</w:t>
      </w:r>
      <w:r>
        <w:rPr/>
        <w:t>~��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�ϐ��Ə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cdpstat = 0x00;</w:t>
        <w:tab/>
        <w:t>(CDplay�X�e�C�^�X ( cdp.c�̊</w:t>
      </w:r>
      <w:r>
        <w:rPr>
          <w:rtl w:val="true"/>
        </w:rPr>
        <w:t>֐</w:t>
      </w:r>
      <w:r>
        <w:rPr/>
        <w:t>��</w:t>
      </w:r>
      <w:r>
        <w:rPr/>
        <w:t>ŊǗ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(���t =&gt; �Ȕԍ�, �</w:t>
      </w:r>
      <w:r>
        <w:rPr/>
        <w:t>ꎞ��</w:t>
      </w:r>
      <w:r>
        <w:rPr/>
        <w:t>~ =&gt; �}�C�i�X�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stat = 0;</w:t>
        <w:tab/>
        <w:tab/>
        <w:t>(CD���t(1)�E�񉉑t(�</w:t>
      </w:r>
      <w:r>
        <w:rPr/>
        <w:t>ꎞ��</w:t>
      </w:r>
      <w:r>
        <w:rPr/>
        <w:t>~�</w:t>
      </w:r>
      <w:r>
        <w:rPr>
          <w:rtl w:val="true"/>
        </w:rPr>
        <w:t>܂</w:t>
      </w:r>
      <w:r>
        <w:rPr/>
        <w:t>�</w:t>
      </w:r>
      <w:r>
        <w:rPr/>
        <w:t>)(</w:t>
      </w:r>
      <w:r>
        <w:rPr/>
        <w:t>0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nowmusno = 0;</w:t>
        <w:tab/>
        <w:t>(���</w:t>
      </w:r>
      <w:r>
        <w:rPr/>
        <w:t>݉��</w:t>
      </w:r>
      <w:r>
        <w:rPr/>
        <w:t>t���̋Ȕԍ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</w:t>
        <w:tab/>
        <w:t>TIMEADRS</w:t>
        <w:tab/>
        <w:t>intrktim;</w:t>
        <w:tab/>
        <w:t>(�g���b�N���t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</w:t>
        <w:tab/>
        <w:t>TIMEADRS</w:t>
        <w:tab/>
        <w:t>indsktim;</w:t>
        <w:tab/>
        <w:t>(�f�B�X�N���t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cdtype = 0;</w:t>
        <w:tab/>
        <w:tab/>
        <w:t>( CD�f�B�X�N�^�C�v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sttrk = 0;</w:t>
        <w:tab/>
        <w:tab/>
        <w:t>( �</w:t>
      </w:r>
      <w:r>
        <w:rPr/>
        <w:t>擪�</w:t>
      </w:r>
      <w:r>
        <w:rPr/>
        <w:t>ȃi���o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endtrk = 0;</w:t>
        <w:tab/>
        <w:tab/>
        <w:t>( �ŏI�ȃi���o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</w:t>
        <w:tab/>
        <w:t>TIMEADRS</w:t>
        <w:tab/>
        <w:t>cdtim;</w:t>
        <w:tab/>
        <w:tab/>
        <w:t>( �f�B�X�N���t�I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</w:t>
        <w:tab/>
        <w:t>TIMEADRS</w:t>
        <w:tab/>
        <w:t>trktim[99];</w:t>
        <w:tab/>
        <w:t>( �e�g���b�N���̉��t�J�n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̂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DP.OBJ/.C�ł́A�f�B�X�N��≉�t��Ԃɂ�����N���ɑ΂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o�[��s�Ȃ��</w:t>
      </w:r>
      <w:r>
        <w:rPr>
          <w:rtl w:val="true"/>
        </w:rPr>
        <w:t>܂</w:t>
      </w:r>
      <w:r>
        <w:rPr/>
        <w:t>��</w:t>
      </w:r>
      <w:r>
        <w:rPr/>
        <w:t>B�������A�Ԃ��l�̃T�|�[�g������������Ɛ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</w:t>
      </w:r>
      <w:r>
        <w:rPr/>
        <w:t>B���͒��ŌĂяo����CDRFRB.LIB�̊</w:t>
      </w:r>
      <w:r>
        <w:rPr>
          <w:rtl w:val="true"/>
        </w:rPr>
        <w:t>֐</w:t>
      </w:r>
      <w:r>
        <w:rPr/>
        <w:t>��̕</w:t>
      </w:r>
      <w:r>
        <w:rPr/>
        <w:t>Ԃ�l�����̂</w:t>
      </w:r>
      <w:r>
        <w:rPr>
          <w:rtl w:val="true"/>
        </w:rPr>
        <w:t>܂ܕ</w:t>
      </w:r>
      <w:r>
        <w:rPr/>
        <w:t>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˂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dp.c/.h/.doc �R���Z�b�g�ł���΍Ĕz�t�ȂǓ�ɐ���͒v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̂���\�t�g���</w:t>
      </w:r>
      <w:r>
        <w:rPr/>
        <w:t>݂��</w:t>
      </w:r>
      <w:r>
        <w:rPr>
          <w:rtl w:val="true"/>
        </w:rPr>
        <w:t>܂</w:t>
      </w:r>
      <w:r>
        <w:rPr/>
        <w:t>��̂</w:t>
      </w:r>
      <w:r>
        <w:rPr/>
        <w:t>ŁA�O�̈</w:t>
      </w:r>
      <w:r>
        <w:rPr>
          <w:rtl w:val="true"/>
        </w:rPr>
        <w:t>א</w:t>
      </w:r>
      <w:r>
        <w:rPr/>
        <w:t>\���Y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ł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o���̗ǂ���̂ł���</w:t>
      </w:r>
      <w:r>
        <w:rPr>
          <w:rtl w:val="true"/>
        </w:rPr>
        <w:t>܂</w:t>
      </w:r>
      <w:r>
        <w:rPr/>
        <w:t>��񂪤�</w:t>
      </w:r>
      <w:r>
        <w:rPr/>
        <w:t>\�[�X�t�ł��̂ł��</w:t>
      </w:r>
      <w:r>
        <w:rPr/>
        <w:t>낢��</w:t>
      </w:r>
      <w:r>
        <w:rPr/>
        <w:t>Ƃ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�����B�������ɘA���ȂǗL��</w:t>
      </w:r>
      <w:r>
        <w:rPr>
          <w:rtl w:val="true"/>
        </w:rPr>
        <w:t>܂</w:t>
      </w:r>
      <w:r>
        <w:rPr/>
        <w:t>�����</w:t>
      </w:r>
      <w:r>
        <w:rPr/>
        <w:t>T�[�N���TOOLS���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/��/</w:t>
        <w:tab/>
        <w:tab/>
        <w:tab/>
        <w:tab/>
        <w:tab/>
        <w:tab/>
        <w:tab/>
        <w:tab/>
        <w:tab/>
        <w:tab/>
        <w:tab/>
        <w:t>��</w:t>
      </w:r>
      <w:r>
        <w:rPr>
          <w:rtl w:val="true"/>
        </w:rPr>
        <w:t>܂</w:t>
      </w:r>
      <w:r>
        <w:rPr/>
        <w:t xml:space="preserve">���  </w:t>
      </w:r>
      <w:r>
        <w:rPr/>
        <w:t>H.4/10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